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65810" cy="1084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color w:val="000080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-118745</wp:posOffset>
                </wp:positionV>
                <wp:extent cx="503301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ДРУЖЕЊЕ МЕДИЦИНСКИХ СЕСТАРА-ТЕХНИЧ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И БАБИЦА </w:t>
                            </w:r>
                            <w:r>
                              <w:rPr>
                                <w:b/>
                              </w:rPr>
                              <w:t>Р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ЕПУБЛИКЕ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СРБИЈЕ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ru-RU"/>
                              </w:rPr>
                              <w:t xml:space="preserve">11000 Београд, Ресавска 28, тел. 01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sr-Latn-CS"/>
                              </w:rPr>
                              <w:t>3347-3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ssociation of Nurses and technicians and midwives Serbian Re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11000 Belgrade, Resavska 28, fax (381) 11 3347-3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lang w:val="pt-BR"/>
                                </w:rPr>
                                <w:t>umstbs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@gmail.com i office@umst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3pt;height:117.7pt;mso-wrap-distance-left:9.05pt;mso-wrap-distance-right:9.05pt;mso-wrap-distance-top:0pt;mso-wrap-distance-bottom:0pt;margin-top:-9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ДРУЖЕЊЕ МЕДИЦИНСКИХ СЕСТАРА-ТЕХНИЧА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И БАБИЦА </w:t>
                      </w:r>
                      <w:r>
                        <w:rPr>
                          <w:b/>
                        </w:rPr>
                        <w:t>Р</w:t>
                      </w:r>
                      <w:r>
                        <w:rPr>
                          <w:b/>
                          <w:lang w:val="sr-CS"/>
                        </w:rPr>
                        <w:t xml:space="preserve">ЕПУБЛИКЕ </w:t>
                      </w:r>
                      <w:r>
                        <w:rPr>
                          <w:b/>
                          <w:lang w:val="ru-RU"/>
                        </w:rPr>
                        <w:t>СРБИЈЕ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ru-RU"/>
                        </w:rPr>
                        <w:t xml:space="preserve">11000 Београд, Ресавска 28, тел. 011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sr-Latn-CS"/>
                        </w:rPr>
                        <w:t>3347-35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ssociation of Nurses and technicians and midwives Serbian Republ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11000 Belgrade, Resavska 28, fax (381) 11 3347-3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pt-BR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lang w:val="pt-BR"/>
                          </w:rPr>
                          <w:t>umstbs</w:t>
                        </w:r>
                        <w:r>
                          <w:rPr>
                            <w:rStyle w:val="InternetLink"/>
                            <w:b/>
                          </w:rPr>
                          <w:t>@gmail.com i office@umsts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6629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pt" to="512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Zdravstvena ustanova – članice Udruženje medicinskih sestara tehničara i babica Republike Srbij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Predsednik  podružnice –</w:t>
      </w:r>
    </w:p>
    <w:p>
      <w:pPr>
        <w:pStyle w:val="ListParagraph"/>
        <w:numPr>
          <w:ilvl w:val="0"/>
          <w:numId w:val="3"/>
        </w:numPr>
        <w:rPr/>
      </w:pPr>
      <w:r>
        <w:rPr/>
        <w:t>Glavna sestra 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ruženje medicinskih sestara, tehničara i babica Republike Srbije, tradicionalno i ove godine, organizuje centralnu proslavu 12-og maja – povodom  Međunarodnog dan sestara.</w:t>
      </w:r>
    </w:p>
    <w:p>
      <w:pPr>
        <w:pStyle w:val="Normal"/>
        <w:rPr/>
      </w:pPr>
      <w:r>
        <w:rPr/>
        <w:t>Domaćin  ovogodišnje centralne proslave 12 maja- Međunarodnog dana sestara je Udruženje medicinskih sestara, tehničara i babica OB iz Valje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entralna proslava Međunarodnog dana sestara UMSTBS će se realizovati kroz organizaciju:</w:t>
      </w:r>
    </w:p>
    <w:p>
      <w:pPr>
        <w:pStyle w:val="ListParagraph"/>
        <w:numPr>
          <w:ilvl w:val="0"/>
          <w:numId w:val="2"/>
        </w:numPr>
        <w:rPr/>
      </w:pPr>
      <w:r>
        <w:rPr/>
        <w:t>Svečane akademije</w:t>
      </w:r>
    </w:p>
    <w:p>
      <w:pPr>
        <w:pStyle w:val="ListParagraph"/>
        <w:numPr>
          <w:ilvl w:val="0"/>
          <w:numId w:val="2"/>
        </w:numPr>
        <w:rPr/>
      </w:pPr>
      <w:r>
        <w:rPr/>
        <w:t>Predavanja na preporučenu temu ICN-a, koje je akreditovano sa 2 boda od strane Zdravstvenog saveta br odluke….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Molimo Vas, da u sestrinskoj asocijaciji Vaše ustanove – okruga, članice UMSTBS, po dosadašnjim utvrđenim kriterijumima profesionalnog rada i delovanja predložite sestru godine kojoj će Udruženje na svečanoj Akademiji uručiti  nagradu -  priznanje, za posebno isticanje u radu i profesionalnom angažovanju na realizaciji ciljeva Udruženja.</w:t>
      </w:r>
    </w:p>
    <w:p>
      <w:pPr>
        <w:pStyle w:val="Normal"/>
        <w:rPr/>
      </w:pPr>
      <w:r>
        <w:rPr/>
        <w:t>Molimo Vas da do 20.04.2016. godine dostavite UMSTBS:</w:t>
      </w:r>
    </w:p>
    <w:p>
      <w:pPr>
        <w:pStyle w:val="ListParagraph"/>
        <w:numPr>
          <w:ilvl w:val="0"/>
          <w:numId w:val="2"/>
        </w:numPr>
        <w:rPr/>
      </w:pPr>
      <w:r>
        <w:rPr/>
        <w:t>Ime, prezime i CV-i predloženog kandidata</w:t>
      </w:r>
    </w:p>
    <w:p>
      <w:pPr>
        <w:pStyle w:val="ListParagraph"/>
        <w:numPr>
          <w:ilvl w:val="0"/>
          <w:numId w:val="2"/>
        </w:numPr>
        <w:rPr/>
      </w:pPr>
      <w:r>
        <w:rPr/>
        <w:t>Kriterijume po kojima ste vršili izbor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razloženje </w:t>
      </w:r>
    </w:p>
    <w:p>
      <w:pPr>
        <w:pStyle w:val="Normal"/>
        <w:rPr/>
      </w:pPr>
      <w:r>
        <w:rPr/>
        <w:t>Uslovi  UMSTBS koje treba da ispunjava predloženi kandidat su:</w:t>
      </w:r>
    </w:p>
    <w:p>
      <w:pPr>
        <w:pStyle w:val="ListParagraph"/>
        <w:numPr>
          <w:ilvl w:val="0"/>
          <w:numId w:val="2"/>
        </w:numPr>
        <w:rPr/>
      </w:pPr>
      <w:r>
        <w:rPr/>
        <w:t>Da je  član UMSTBS najmanje deset  godina</w:t>
      </w:r>
    </w:p>
    <w:p>
      <w:pPr>
        <w:pStyle w:val="ListParagraph"/>
        <w:numPr>
          <w:ilvl w:val="0"/>
          <w:numId w:val="2"/>
        </w:numPr>
        <w:rPr/>
      </w:pPr>
      <w:r>
        <w:rPr/>
        <w:t>Da je radno aktivan</w:t>
      </w:r>
    </w:p>
    <w:p>
      <w:pPr>
        <w:pStyle w:val="ListParagraph"/>
        <w:numPr>
          <w:ilvl w:val="0"/>
          <w:numId w:val="2"/>
        </w:numPr>
        <w:rPr/>
      </w:pPr>
      <w:r>
        <w:rPr/>
        <w:t>Da je svojim profesionalnim angažmanom dao značajan doprinos razvoju i afirmaciji sestrinske profesije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Očekujemo Vas sa željom da zajedno, svečano i radno, obeležimo 12. maj – Međunarodni dan sest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grad,                                                                          Predsednik UMSTBS</w:t>
      </w:r>
    </w:p>
    <w:p>
      <w:pPr>
        <w:pStyle w:val="Normal"/>
        <w:rPr/>
      </w:pPr>
      <w:r>
        <w:rPr/>
        <w:t>28.03.2016.  godine                                                          Dijana Otašević, s.r.</w:t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charset w:val="00"/>
    <w:family w:val="auto"/>
    <w:pitch w:val="variable"/>
  </w:font>
  <w:font w:name="Cir Miroslav">
    <w:altName w:val="Fort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Times" w:hAnsi="YuTimes" w:cs="YuTimes"/>
      <w:b/>
      <w:color w:val="00008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ir Miroslav;Forte" w:hAnsi="Cir Miroslav;Forte" w:cs="Cir Miroslav;Forte"/>
      <w:color w:val="00008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YuTimes" w:hAnsi="YuTimes" w:eastAsia="Times New Roman" w:cs="Times New Roman"/>
      <w:b/>
      <w:color w:val="000080"/>
      <w:sz w:val="32"/>
      <w:lang w:bidi="ar-SA"/>
    </w:rPr>
  </w:style>
  <w:style w:type="character" w:styleId="Heading3Char">
    <w:name w:val="Heading 3 Char"/>
    <w:basedOn w:val="DefaultParagraphFont"/>
    <w:qFormat/>
    <w:rPr>
      <w:rFonts w:ascii="Cir Miroslav;Forte" w:hAnsi="Cir Miroslav;Forte" w:eastAsia="Times New Roman" w:cs="Times New Roman"/>
      <w:color w:val="000080"/>
      <w:sz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lang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stbs@gmail.com i umsts@ptt.rs" TargetMode="External"/><Relationship Id="rId4" Type="http://schemas.openxmlformats.org/officeDocument/2006/relationships/hyperlink" Target="mailto:umstbs@gmail.com i umsts@ptt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2:39:00Z</dcterms:created>
  <dc:creator>UMSTS</dc:creator>
  <dc:description/>
  <cp:keywords/>
  <dc:language>en-US</dc:language>
  <cp:lastModifiedBy>UMSTS</cp:lastModifiedBy>
  <cp:lastPrinted>2014-03-25T14:18:00Z</cp:lastPrinted>
  <dcterms:modified xsi:type="dcterms:W3CDTF">2016-03-30T12:17:00Z</dcterms:modified>
  <cp:revision>5</cp:revision>
  <dc:subject/>
  <dc:title/>
</cp:coreProperties>
</file>